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мет набавк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bCs/>
          <w:lang w:val="sr-RS"/>
        </w:rPr>
        <w:t xml:space="preserve">Набавка услуге успостављања система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Финансијског управљања и контроле (ФУК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sr-RS"/>
        </w:rPr>
        <w:tab/>
        <w:t>Успостављање система финансијског управљања и контроле захтева специфична знања и вештине, ради брзог и ефикасног идентификовања, описа и документовања пословних процеса и доношења стратегије управљања ризицима, као и увођење специјализованог софтвера за преглед и управљање процесима/процедурама и регистром ризика који у значајној мери олакшава одржавање и праћење документације система ФУК-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ab/>
        <w:t>Правни основ за увођење и спровођење ФУК-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lang w:val="sr-RS"/>
        </w:rPr>
        <w:t>Члан 81. Закона о буџетском систему (“Службени гласник РС”, бр. 54 /2009, 73/2010, 101/2010, 101/2011, 93/2012, 62/2013, 63/2013 - исправка, 108/2013, 142/2014, 68/2015 - др. закон, 103/2015, 99/2016, 113/2017, 95/2018, 31/2019, 72/2019, 149/2020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Правилник о заједничким критеријумима и стандардима за успостављање, функционисање и извештавање о систему финансијског управљања и контроле у јавном сектору ("Службени гласник РС", број 89 од 18. децембра 201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lang w:val="sr-RS"/>
        </w:rPr>
        <w:t>Стратегија развоја интерне финансијске контроле у јавном сектору у Републици Србији за период 2017–2020. године ("Службени гласник РС", број 51 од 25. маја 2017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ab/>
        <w:t>Успостављање система финансијског управљања и контроле подразуме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sr-RS"/>
        </w:rPr>
        <w:t>Припрему плана увођења система финансијског управљања и контроле и упознавање руководећих органа са динамиком актив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Идентификовање и документовање свих елемената финансијског управљања и контроле у сарадњи са руководиоцима организационих јединиц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Припрему пописа и књиге пословних проц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Идентификовање, процену и документовање ризика у одговарајућем регистру у сарадњи са руководиоцима организационих јединиц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 xml:space="preserve">Спровођење завршне презентације система 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70"/>
        <w:gridCol w:w="1661"/>
        <w:gridCol w:w="1701"/>
        <w:gridCol w:w="1701"/>
      </w:tblGrid>
      <w:tr>
        <w:trPr>
          <w:trHeight w:val="5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Назив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 без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(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+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)</w:t>
            </w:r>
          </w:p>
        </w:tc>
      </w:tr>
      <w:tr>
        <w:trPr>
          <w:trHeight w:val="7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постављање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стема Ф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u w:val="single"/>
          <w:lang w:val="sr-RS"/>
        </w:rPr>
        <w:t>Упутство за попуњавање обрасца структуре цене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колони 2. уписати колико износи цена без ПДВ-а за тражени предм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колони 3. уписати износ ПДВ-а за тражени предм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колони 4. уписати колико износи цена са ПДВ-ом за тражени предмет набавке и то тако што ће се сабрати износ из колоне 2. и колоне 3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Рок за извршење услуга је _______________  дана (</w:t>
      </w:r>
      <w:r>
        <w:rPr>
          <w:i/>
          <w:iCs/>
          <w:lang w:val="sr-RS"/>
        </w:rPr>
        <w:t>навести број дана</w:t>
      </w:r>
      <w:r>
        <w:rPr>
          <w:lang w:val="sr-RS"/>
        </w:rPr>
        <w:t>)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/>
      </w:pPr>
      <w:r>
        <w:rPr>
          <w:lang w:val="sr-RS"/>
        </w:rPr>
        <w:t>Рок важења понуде је ________________. (</w:t>
      </w:r>
      <w:r>
        <w:rPr>
          <w:i/>
          <w:lang w:val="sr-RS"/>
        </w:rPr>
        <w:t>минимум је 30 дана</w:t>
      </w:r>
      <w:r>
        <w:rPr>
          <w:lang w:val="sr-RS"/>
        </w:rPr>
        <w:t>)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Гарантни рок за извршену услугу након завршеног пројекта је __________________. (минимум је 12 месеци)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/>
      </w:pPr>
      <w:r>
        <w:rPr>
          <w:lang w:val="sr-RS"/>
        </w:rPr>
        <w:t>Наручилац ће по спроведеном поступку прикупљања понуда са изабраним понуђачем закључити уговор, чији модел је у прилогу овог обрасца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spacing w:lineRule="auto" w:line="276"/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spacing w:lineRule="auto" w:line="276"/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  <w:bCs/>
          <w:lang w:val="sr-Latn-RS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Latn-RS"/>
        </w:rPr>
        <w:t>III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Модел Уговора</w:t>
      </w:r>
    </w:p>
    <w:p>
      <w:pPr>
        <w:pStyle w:val="Normal"/>
        <w:spacing w:lineRule="auto" w:line="276"/>
        <w:rPr>
          <w:lang w:val="sr-RS"/>
        </w:rPr>
      </w:pPr>
      <w:r>
        <w:rPr/>
        <w:t xml:space="preserve">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8"/>
          <w:szCs w:val="28"/>
          <w:lang w:val="sr-CS" w:eastAsia="sr-CS"/>
        </w:rPr>
        <w:t xml:space="preserve">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lang w:val="sr-RS" w:eastAsia="sr-CS"/>
        </w:rPr>
        <w:t xml:space="preserve"> 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ОСНОВНИ СУД У ЛОЗНИЦИ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</w:rPr>
        <w:t>С</w:t>
      </w:r>
      <w:r>
        <w:rPr>
          <w:b/>
          <w:lang w:val="sr-Latn-CS"/>
        </w:rPr>
        <w:t>у IV</w:t>
      </w:r>
      <w:r>
        <w:rPr>
          <w:b/>
          <w:lang w:val="sr-RS"/>
        </w:rPr>
        <w:t xml:space="preserve">- </w:t>
      </w:r>
      <w:r>
        <w:rPr>
          <w:b/>
          <w:lang w:val="sr-Latn-CS"/>
        </w:rPr>
        <w:t>22-</w:t>
      </w:r>
      <w:r>
        <w:rPr>
          <w:b/>
          <w:lang w:val="sr-RS"/>
        </w:rPr>
        <w:t>9</w:t>
      </w:r>
      <w:r>
        <w:rPr>
          <w:b/>
          <w:lang w:val="sr-Latn-CS"/>
        </w:rPr>
        <w:t>/2</w:t>
      </w:r>
      <w:r>
        <w:rPr>
          <w:b/>
          <w:lang w:val="sr-RS"/>
        </w:rPr>
        <w:t>021-</w:t>
      </w:r>
      <w:r>
        <w:rPr>
          <w:b/>
          <w:lang w:val="sr-Latn-CS" w:eastAsia="sr-CS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sr-CS"/>
        </w:rPr>
        <w:t xml:space="preserve">          </w:t>
      </w:r>
      <w:r>
        <w:rPr>
          <w:b/>
          <w:lang w:val="sr-RS" w:eastAsia="sr-CS"/>
        </w:rPr>
        <w:t>23.03.2021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</w:t>
      </w:r>
      <w:r>
        <w:rPr>
          <w:b/>
          <w:lang w:val="sr-CS" w:eastAsia="sr-CS"/>
        </w:rPr>
        <w:t>Лозница, Јована Цвијића бб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УГОВОР О ПРУЖАЊУ УСЛУГЕ УВОЂЕЊА СИСТЕМА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ОГ УПРАВЉАЊА И КОНТРОЛЕ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Закључен дана 23.03.2021. године</w:t>
      </w:r>
      <w:r>
        <w:rPr>
          <w:lang w:val="sr-RS"/>
        </w:rPr>
        <w:t>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>Основ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15300 Лозница, матични број</w:t>
      </w:r>
      <w:r>
        <w:rPr>
          <w:lang w:val="sr-RS"/>
        </w:rPr>
        <w:t>: 17773194</w:t>
      </w:r>
      <w:r>
        <w:rPr>
          <w:lang w:val="sr-CS"/>
        </w:rPr>
        <w:t>, ПИБ:106399220, 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п</w:t>
      </w:r>
      <w:r>
        <w:rPr>
          <w:lang w:val="sr-CS"/>
        </w:rPr>
        <w:t xml:space="preserve">редседница суда - судија </w:t>
      </w:r>
      <w:r>
        <w:rPr>
          <w:lang w:val="sr-RS"/>
        </w:rPr>
        <w:t>Милица Тодо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Наручилац</w:t>
      </w:r>
      <w:r>
        <w:rPr>
          <w:lang w:val="sr-CS"/>
        </w:rPr>
        <w:t>) и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RS"/>
        </w:rPr>
        <w:t xml:space="preserve"> ___________________</w:t>
      </w:r>
      <w:r>
        <w:rPr>
          <w:lang w:val="sr-CS"/>
        </w:rPr>
        <w:t>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, матични број</w:t>
      </w:r>
      <w:r>
        <w:rPr>
          <w:lang w:val="sr-RS"/>
        </w:rPr>
        <w:t>:</w:t>
      </w:r>
      <w:r>
        <w:rPr>
          <w:lang w:val="sr-CS"/>
        </w:rPr>
        <w:t xml:space="preserve"> ___________, ПИБ: ___________,</w:t>
      </w:r>
      <w:r>
        <w:rPr>
          <w:lang w:val="sr-RS"/>
        </w:rPr>
        <w:t xml:space="preserve"> број рачуна</w:t>
      </w:r>
      <w:r>
        <w:rPr>
          <w:lang w:val="sr-CS"/>
        </w:rPr>
        <w:t xml:space="preserve">______________ код </w:t>
      </w:r>
      <w:r>
        <w:rPr>
          <w:lang w:val="sr-RS"/>
        </w:rPr>
        <w:t>_____________</w:t>
      </w:r>
      <w:r>
        <w:rPr>
          <w:lang w:val="sr-Latn-RS"/>
        </w:rPr>
        <w:t>,</w:t>
      </w:r>
      <w:r>
        <w:rPr>
          <w:lang w:val="sr-CS"/>
        </w:rPr>
        <w:t xml:space="preserve"> кога заступа директор</w:t>
      </w:r>
      <w:r>
        <w:rPr>
          <w:lang w:val="sr-Latn-RS"/>
        </w:rPr>
        <w:t xml:space="preserve"> </w:t>
      </w:r>
      <w:r>
        <w:rPr>
          <w:lang w:val="sr-RS"/>
        </w:rPr>
        <w:t>__________</w:t>
      </w:r>
      <w:r>
        <w:rPr>
          <w:lang w:val="sr-CS"/>
        </w:rPr>
        <w:t xml:space="preserve">________(у даљем тексту: </w:t>
      </w:r>
      <w:r>
        <w:rPr>
          <w:lang w:val="sr-RS"/>
        </w:rPr>
        <w:t>Извођач</w:t>
      </w:r>
      <w:r>
        <w:rPr>
          <w:lang w:val="sr-CS"/>
        </w:rPr>
        <w:t xml:space="preserve">) – </w:t>
      </w:r>
      <w:r>
        <w:rPr>
          <w:i/>
          <w:iCs/>
          <w:lang w:val="sr-CS"/>
        </w:rPr>
        <w:t>попуњава понуђач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ab/>
        <w:t>Јавна набавка услуге успостављања система Финансијског управљања и контроле 4/21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Број и датум одлуке о додели уговора </w:t>
      </w:r>
      <w:r>
        <w:rPr>
          <w:lang w:val="sr-CS" w:eastAsia="sr-CS"/>
        </w:rPr>
        <w:t>_________________</w:t>
      </w:r>
      <w:r>
        <w:rPr>
          <w:lang w:val="sr-RS"/>
        </w:rPr>
        <w:t xml:space="preserve">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Понуда изабраног понуђача број _______ од ____________, код наручиоца заведена под бројем </w:t>
      </w:r>
      <w:r>
        <w:rPr>
          <w:lang w:val="sr-CS" w:eastAsia="sr-CS"/>
        </w:rPr>
        <w:t>_____________</w:t>
      </w:r>
      <w:r>
        <w:rPr>
          <w:lang w:val="sr-RS" w:eastAsia="sr-CS"/>
        </w:rPr>
        <w:t xml:space="preserve"> </w:t>
      </w:r>
      <w:r>
        <w:rPr>
          <w:lang w:val="sr-RS"/>
        </w:rPr>
        <w:t>од _____________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lang w:val="sr-CS"/>
        </w:rPr>
        <w:t>.</w:t>
      </w:r>
    </w:p>
    <w:p>
      <w:pPr>
        <w:pStyle w:val="Normal"/>
        <w:spacing w:lineRule="auto" w:line="276" w:before="280" w:after="280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овог Уговора је израда процеса – документације финансијског управљања и контроле у складу са Законом о буџетском систему </w:t>
      </w:r>
      <w:r>
        <w:rPr>
          <w:bCs/>
          <w:sz w:val="20"/>
          <w:szCs w:val="20"/>
          <w:lang w:val="sr-RS"/>
        </w:rPr>
        <w:t>(“Службени гласник РС”, бр. 54 /2009, 73/2010, 101/2010, 101/2011, 93/2012, 62/2013, 63/2013 - исправка, 108/2013, 142/2014, 68/2015 - др. закон, 103/2015, 99/2016, 113/2017, 95/2018, 31/2019, 72/2019, 149/2020)</w:t>
      </w:r>
      <w:r>
        <w:rPr>
          <w:bCs/>
          <w:lang w:val="sr-RS"/>
        </w:rPr>
        <w:t xml:space="preserve"> од стране Извођача за реализацију пројекта „Успостављање система финансијског управљања и контроле“, у свему према понуди Извођача број:___________ од _______________</w:t>
      </w:r>
      <w:r>
        <w:rPr>
          <w:i/>
          <w:iCs/>
          <w:lang w:val="sr-CS"/>
        </w:rPr>
        <w:t xml:space="preserve"> (попуњава понуђач)</w:t>
      </w:r>
      <w:r>
        <w:rPr>
          <w:lang w:val="sr-CS"/>
        </w:rPr>
        <w:t>, која је саставни део овог Уговора. Потребну документацију за успостављање финансијског управљања и контроле израђује Извођач и доставља Наручиоцу на корекције и одобравање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Извођач се обавезује да ће извршити своје задатке у складу са понудом из члана 1. овог Уговора, у периоду до ________________ дана (</w:t>
      </w:r>
      <w:r>
        <w:rPr>
          <w:i/>
          <w:iCs/>
          <w:lang w:val="sr-CS"/>
        </w:rPr>
        <w:t>навести број дана</w:t>
      </w:r>
      <w:r>
        <w:rPr>
          <w:lang w:val="sr-CS"/>
        </w:rPr>
        <w:t xml:space="preserve"> - </w:t>
      </w:r>
      <w:r>
        <w:rPr>
          <w:i/>
          <w:iCs/>
          <w:lang w:val="sr-CS"/>
        </w:rPr>
        <w:t>попуњава понуђач</w:t>
      </w:r>
      <w:r>
        <w:rPr>
          <w:lang w:val="sr-CS"/>
        </w:rPr>
        <w:t xml:space="preserve">) континуираног рада, да ће обезбедити потребна наставна средства и документацију за реализацију активности образовања (семинара и радионица), и обезбедити потребан број стручних саветника за реализацију услуга из пројекта </w:t>
      </w:r>
      <w:r>
        <w:rPr>
          <w:bCs/>
          <w:lang w:val="sr-RS"/>
        </w:rPr>
        <w:t>„Успостављање система финансијског управљања и контроле“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3</w:t>
      </w:r>
      <w:r>
        <w:rPr>
          <w:lang w:val="sr-CS"/>
        </w:rPr>
        <w:t>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lang w:val="sr-CS"/>
        </w:rPr>
        <w:t xml:space="preserve">Наручилац се обавезује да ће обезбедити услове за реализацију пројекта </w:t>
      </w:r>
      <w:r>
        <w:rPr>
          <w:bCs/>
          <w:lang w:val="sr-RS"/>
        </w:rPr>
        <w:t>„Успостављање система финансијског управљања и контроле“ и то:</w:t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CS"/>
        </w:rPr>
      </w:pPr>
      <w:r>
        <w:rPr>
          <w:bCs/>
          <w:lang w:val="sr-RS"/>
        </w:rPr>
        <w:t>Обезбедити за активности образовања (семинари и радионице) присуство чланова Радне групе за успостављање система финансијског управљања и контроле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CS"/>
        </w:rPr>
      </w:pPr>
      <w:r>
        <w:rPr>
          <w:bCs/>
          <w:lang w:val="sr-RS"/>
        </w:rPr>
        <w:t xml:space="preserve">Обезбедити одговарајући радни простор за пружање образовних и саветничких услуга и израду документације из члана 1. овог Уговора,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CS"/>
        </w:rPr>
      </w:pPr>
      <w:r>
        <w:rPr>
          <w:bCs/>
          <w:lang w:val="sr-RS"/>
        </w:rPr>
        <w:t>за саветодавни рад именовати лице које ће координирати рад на изради и имплементацији потребне документације код наручиоца уз смернице саветника Извођача према договореном временском плану активност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lang w:val="sr-RS"/>
        </w:rPr>
        <w:t>Наручилац се обавезује да ће након потписивања овог Уговора доставити Извођачу важећу систематизацију радних места. Датум достављања важеће систематизације радних места сматраће се датумом отпочињања посла, и од тог дана ће тећи сви рокови уз овог Уговора, као и сви рокови предвиђени терминским планом.</w:t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Уколико у току израде пројекта или након његовог завршетка дође до битних измена систематизације (потпуна реорганизација организационе шеме, спајање или раздвајање управних одељења/служби, додавање радних места, измена назива одговорности на радним местима) Наручилац ће о томе обавестити Извођача и у том случају ће се трошак који настане приликом измене пројекта посебно наплатити.</w:t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Одржавање система као и ревизија пројекта ће бити регулисана посебним уговором. Наручилац ће се по извршењу уговора у разумном року писменим путем изјаснити поводом одржавања система финансијског управљања и контроле. Ревизија би се вршила по завршетку пројекта, тачније по извршењу уговорне обавезе, о чему ће се Наручилац такође изјаснити писменим путем.</w:t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Битним изменама систематизације радних места и организационе шеме долази до целокупне реорганизације пројекта, а тиме се пројекат ради испочетка, при чему настају нови трошкови израде и временски рокови израде се продужавају.</w:t>
      </w:r>
    </w:p>
    <w:p>
      <w:pPr>
        <w:pStyle w:val="Normal"/>
        <w:spacing w:lineRule="auto" w:line="27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За реализацију предмета овог Уговора Наручилац ће на име накнаде за пружене услуге платити Извођачу укупан износ од ____________без ПДВ-а, односно _______________ са ПДВ-ом (</w:t>
      </w:r>
      <w:r>
        <w:rPr>
          <w:i/>
          <w:iCs/>
          <w:lang w:val="sr-RS"/>
        </w:rPr>
        <w:t>цене попуњава понуђач</w:t>
      </w:r>
      <w:r>
        <w:rPr>
          <w:lang w:val="sr-RS"/>
        </w:rPr>
        <w:t>), а плаћање ће се вршити у четири једнаке рате, на текући рачун број:____________________________ (</w:t>
      </w:r>
      <w:r>
        <w:rPr>
          <w:i/>
          <w:iCs/>
          <w:lang w:val="sr-RS"/>
        </w:rPr>
        <w:t>попуњава понуђач</w:t>
      </w:r>
      <w:r>
        <w:rPr>
          <w:lang w:val="sr-RS"/>
        </w:rPr>
        <w:t>). Уговорена цена је фиксна током реализације Уговора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Динамика плаћања ће се вршити по следећем редоследу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sr-RS"/>
        </w:rPr>
        <w:t>Прва рата: У року од 10 (десет) дана од дана закључења Угово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Друга рата: У року од 15 (петнаест) дана од дана пријема уредне фактуре Извођача након завршетка пројек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Трећа рата: 50% након израђених процеса пријема уредне фактуре Извођач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Четврта рата: након обављеног посла, у року од 15 (петнаест) од дана пријема уредне фактуре Извођача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 xml:space="preserve">Саветничке услуге Наручилац може користити према потреби, према плану предвиђеног времена завршетка пројекта, у радионицама, директним и телефонским контактима, односно путем електронске поште. 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Наручилац ће сва питања која се односе на пројекат упућивати Извођачу у форми електронске поште и на исти такав начин добијати одговор. 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у току реализације пројекта из члана 1. овог Уговора наступе околности које онемогућавају рад саветника, у циљу обезбеђења континуираног рада на реализацији пројекта, Извођач је дужан да о истом обавести Наручиоца, одмах након наступања наведених околности, а најкасније у року од 7 (седам) дана од дана наступања истих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 току саме реализације пројекта Извођач ће Наручиоцу достављати на одобрење и исправке предлоге процеса и процедура. 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CS"/>
        </w:rPr>
        <w:t>Наручилац се обавезује да поштује термински план који ће се усагласити на почетку спровођења Уговора и који чини саставни део овог Уговора, да своју сагласност или примедбе на предложене процесе и процедуре да у планом предвиђеном року. Уколико благовремени одговор Наручиоца изостане, сматраће се да је Наручилац дао сагласност на радну верзију пројект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Наручилац ће по завршетку посла из члана 1. овог Уговора, а најкасније у року од 7 (седам) дана од завршетка посла утврдити квалитет обављеног посла. Евентуалне примедбе Извођач је дужан да одмах отклони, а најкасније у року од 7 (седам) дана од дана указивања Наручиоца на исте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7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Извођач се обавезује да ће сви саветници ангажовани на реализацији пројекта из члана 1. овог Уговора код Наручиоца  поступати са пажњом доброг стручњака и чувати као пословну тајну све податке и пословну документацију Наручиоца која се током реализације пројекта сазна и сачини, и поступати са правилима струке и интересима Наручиоц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Члан 8</w:t>
      </w:r>
      <w:r>
        <w:rPr>
          <w:lang w:val="sr-CS"/>
        </w:rPr>
        <w:t>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ab/>
        <w:t>Након потписивања Уговора, Извођач ће у договору са Наручиоцем израдити термински план са дефинисаним роковима за сваку активност. Уколико тим Наручиоца буде поштовао рокове и упутства саветника, и уколико буде благовремено достављао Извршиоцу тражену пословну документацију, тим ФУК-а Извршиоца ће настојати да буде ажуран у пружању својих услуг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9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Извођач одговара за избор и рад саветника ангажованих на пројекту из члана 1. овог Уговор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Извођач одговара Наручиоцу да су предложена решења и израђена документација из члана 1. овог Уговора у складу са Законом о буџетском систему </w:t>
      </w:r>
      <w:r>
        <w:rPr>
          <w:bCs/>
          <w:sz w:val="20"/>
          <w:szCs w:val="20"/>
          <w:lang w:val="sr-RS"/>
        </w:rPr>
        <w:t>(“Службени гласник РС”, бр. 54 /2009, 73/2010, 101/2010, 101/2011, 93/2012, 62/2013, 63/2013 - исправка, 108/2013, 142/2014, 68/2015 - др. закон, 103/2015, 99/2016, 113/2017, 95/2018, 31/2019, 72/2019, 149/2020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Члан 10</w:t>
      </w:r>
      <w:r>
        <w:rPr>
          <w:lang w:val="sr-CS"/>
        </w:rPr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15 дана од дана пријема писаног обавештењ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11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На питања која нису регулисана овим уговором, примењиваће се одредбе Закона о облигационим односима и других позитивних пропис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Члан 12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Сва спорна питања у тумачењу и примени овог уговора, 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13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вај Уговор ступа на снагу даном потписивања овлашћених лица обе уговорне стране и важи до испуњења обавеза из овог Угово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14</w:t>
      </w:r>
      <w:r>
        <w:rPr>
          <w:lang w:val="sr-CS"/>
        </w:rPr>
        <w:t>.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  <w:t>Овај Уговор је сачињен у 6 (шест) истоветних примерака од којих свака страна задржава по 3 (три) примерка. Сваки уредно потписан примерак овог Уговора има значење оригинала и производи подједнако правно дејств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62"/>
        <w:gridCol w:w="3105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b/>
                <w:i/>
                <w:lang w:val="sr-CS"/>
              </w:rPr>
              <w:t>За Наручиоц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За Извођача</w:t>
            </w:r>
          </w:p>
        </w:tc>
      </w:tr>
      <w:tr>
        <w:trPr>
          <w:trHeight w:val="650" w:hRule="atLeast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редседница суда</w:t>
            </w:r>
          </w:p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Директо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лица Тодоровић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6115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neso</dc:creator>
  <dc:description/>
  <cp:keywords/>
  <dc:language>en-US</dc:language>
  <cp:lastModifiedBy>Aleksandar Dimitrijević</cp:lastModifiedBy>
  <cp:lastPrinted>2020-05-27T10:11:00Z</cp:lastPrinted>
  <dcterms:modified xsi:type="dcterms:W3CDTF">2021-03-23T13:03:00Z</dcterms:modified>
  <cp:revision>63</cp:revision>
  <dc:subject/>
  <dc:title>На основу члана 39</dc:title>
</cp:coreProperties>
</file>